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H: Board Resolution on extending time to hold Annual General Meeting of Shareholders 2020</w:t>
      </w:r>
    </w:p>
    <w:p>
      <w:pPr>
        <w:pStyle w:val="Normal"/>
        <w:rPr/>
      </w:pPr>
      <w:r>
        <w:rPr/>
        <w:t>On 08 Apr 2020, IDICO Srok Phu Mieng Hydropower Joint Stock Company announced the Resolution No. 05/ NQ - HDQT of Board of Directors on extending time to hold Annual General Meeting of Shareholders 2020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extending the time to hold Annual General Meeting of Shareholders 2020 of the Company as follows:</w:t>
      </w:r>
    </w:p>
    <w:p>
      <w:pPr>
        <w:pStyle w:val="Normal"/>
        <w:rPr/>
      </w:pPr>
      <w:r>
        <w:rPr/>
        <w:t>+ Time to hold the Annual General Meeting of Shareholders 2020 as announced: 16 Apr 2020 (Announcement No. 07/ TB - HDQT dated 20 Mar 2020);</w:t>
      </w:r>
    </w:p>
    <w:p>
      <w:pPr>
        <w:pStyle w:val="Normal"/>
        <w:rPr/>
      </w:pPr>
      <w:r>
        <w:rPr/>
        <w:t>+ Extended deadline for holding the Meeting: before 30 Jun 202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, Manager, Deputy Managers, and Head of related departments of the Company are responsible for the implementation of this Board Resolu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5:00Z</dcterms:created>
  <dc:creator>RePack by Diakov</dc:creator>
  <dc:description/>
  <cp:keywords/>
  <dc:language>en-US</dc:language>
  <cp:lastModifiedBy>RePack by Diakov</cp:lastModifiedBy>
  <dcterms:modified xsi:type="dcterms:W3CDTF">2020-04-15T07:30:00Z</dcterms:modified>
  <cp:revision>1</cp:revision>
  <dc:subject/>
  <dc:title/>
</cp:coreProperties>
</file>